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ONFERIMENTO/ACCETTAZIONE  INCARICO CERTIFICATORE APE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szCs w:val="18"/>
          <w:lang w:val="it-IT" w:eastAsia="en-US"/>
        </w:rPr>
      </w:pPr>
      <w:r>
        <w:rPr>
          <w:rFonts w:cs="Arial" w:ascii="Arial" w:hAnsi="Arial"/>
          <w:b/>
          <w:i/>
          <w:sz w:val="28"/>
          <w:szCs w:val="18"/>
          <w:lang w:val="it-IT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Alla Ripartizione VII^  Edilizia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Corso Garibaldi, 178/A</w:t>
      </w:r>
    </w:p>
    <w:p>
      <w:pPr>
        <w:pStyle w:val="Normal"/>
        <w:shd w:fill="FFFFFF" w:val="clear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90044 CARINI (Pa)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lang w:val="it-IT"/>
        </w:rPr>
        <w:t xml:space="preserve">Oggetto: </w:t>
      </w:r>
      <w:r>
        <w:rPr>
          <w:rFonts w:cs="Arial" w:ascii="Arial" w:hAnsi="Arial"/>
          <w:lang w:val="it-IT"/>
        </w:rPr>
        <w:t>Conferimento ed accettazione incarico certificatore APE per i lavori da eseguire in lotto/immobile identificato in catasto al foglio di mappa n. ____ p.lla/e _____ ___________ (*)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 nato a __________ Prov. ____ il _____________ e domiciliato in ___________ via ________________  n° _______ Cod. Fisc. _________________________, indirizzo email ______________________ in qualità di proprietario dell'immobile sito in via ___________________  n° ______ indentificato al NCT/NCEU al foglio di mappa n. ________, particella/e n. __________________ (*)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OMIN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ai sensi dell’art.8-All.A-D.M.26/6/2009, quale tecnico certificatore A.P.E. relativamente ai lavori oggetto della  ________________________ prot. n° ___________ del ___________ l’Arch./Ing./Geom. ____________________________, iscritto all’albo professionale di  ______________ al n° __________, e nell’Elenco regionale dei soggetti abilitati alla Certificazione energetica degli edifici al n. _________, con studio in _____________ Via _____________________ n. ______, mail pec: 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183" w:hanging="0"/>
        <w:jc w:val="right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it-IT"/>
        </w:rPr>
        <w:t>Il proprietario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 DI ACCETTAZIO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___ nato a ______________ Prov. _____ il _____________ Cod. Fisc./Partita IVA _________________________, mail pec ________________________, in qualità di libero professionista iscritto all’albo professionale di _____________ al  n. _____, ed all’Elenco regionale dei soggetti abilitati alla Certificazione energetica degli edifici al n. _________, con studio in ___________ via ________________  n° _______ essendogli stato conferito dal Sig. _______________________ l’incarico di redigere, ad ultimazione delle opere, l’Attestato di Prestazione Energetica delle opere oggetto della  ______________________ prot. n° ____________ del ____________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 w:val="false"/>
          <w:iCs w:val="fals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preso visione dei grafici progettuali relativi ai lavori da eseguir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'assenza di conflitto di interessi, anche rispetto ai vantaggi che possano derivarne al richi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di essere in possesso dei requisiti previsti art. 3 Decreto Presidente Repubblica n.75 del 16/04/2013 e art. 2 Decreto 03/03/2011 Assessorato Regionale dell’Energia e dei Servizi di Pubblica Ut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non coinvolgimento diretto o indiretto nel processo di progettazione e realizzazione dell'edificio da certificare nonché il non coinvolgimento con i produttori dei materiali e dei componenti in esso incorporati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lang w:val="it-IT"/>
        </w:rPr>
      </w:pPr>
      <w:r>
        <w:rPr>
          <w:rFonts w:cs="Arial" w:ascii="Arial" w:hAnsi="Arial"/>
          <w:lang w:val="it-IT"/>
        </w:rPr>
        <w:t>di accettare sin d’ora, ai sensi dell’art.8-All.A-D.M.26/6/2009, l’incarico di redigere l’Attestato di Prestazione Energetica delle opere oggetto della presente.</w:t>
      </w:r>
    </w:p>
    <w:p>
      <w:pPr>
        <w:pStyle w:val="Heading3"/>
        <w:tabs>
          <w:tab w:val="clear" w:pos="708"/>
          <w:tab w:val="left" w:pos="6379" w:leader="none"/>
        </w:tabs>
        <w:ind w:left="0" w:right="1183" w:hanging="0"/>
        <w:jc w:val="center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     </w:t>
      </w:r>
      <w:r>
        <w:rPr>
          <w:lang w:val="it-IT"/>
        </w:rPr>
        <w:t>Il professionista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                      </w:t>
      </w:r>
      <w:r>
        <w:rPr>
          <w:rFonts w:cs="Arial" w:ascii="Arial" w:hAnsi="Arial"/>
          <w:lang w:val="it-IT"/>
        </w:rPr>
        <w:tab/>
        <w:t xml:space="preserve">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(*) Nei casi ricorrenti indicare anche il numero dei subalterni 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it-IT"/>
      </w:rPr>
      <w:t xml:space="preserve">Pag.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3</w:t>
    </w:r>
    <w:r>
      <w:rPr>
        <w:sz w:val="20"/>
        <w:b/>
        <w:bCs/>
        <w:rFonts w:cs="Arial"/>
      </w:rPr>
      <w:fldChar w:fldCharType="end"/>
    </w:r>
    <w:r>
      <w:rPr>
        <w:rFonts w:cs="Arial" w:ascii="Arial" w:hAnsi="Arial"/>
        <w:sz w:val="20"/>
        <w:lang w:val="it-IT"/>
      </w:rPr>
      <w:t xml:space="preserve"> di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3</w:t>
    </w:r>
    <w:r>
      <w:rPr>
        <w:sz w:val="20"/>
        <w:b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GB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GB"/>
    </w:rPr>
  </w:style>
  <w:style w:type="character" w:styleId="Caratteredellanota">
    <w:name w:val="Carattere della nota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GB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GB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31">
    <w:name w:val="Corpo del testo 31"/>
    <w:basedOn w:val="Normal"/>
    <w:qFormat/>
    <w:pPr>
      <w:shd w:fill="FFFFFF" w:val="clear"/>
      <w:jc w:val="center"/>
    </w:pPr>
    <w:rPr>
      <w:b/>
      <w:bCs/>
      <w:sz w:val="40"/>
      <w:szCs w:val="4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9:00Z</dcterms:created>
  <dc:creator>di gangi</dc:creator>
  <dc:description/>
  <dc:language>en-US</dc:language>
  <cp:lastModifiedBy>di gangi</cp:lastModifiedBy>
  <cp:lastPrinted>2017-03-07T08:38:00Z</cp:lastPrinted>
  <dcterms:modified xsi:type="dcterms:W3CDTF">2017-03-07T07:39:00Z</dcterms:modified>
  <cp:revision>2</cp:revision>
  <dc:subject/>
  <dc:title/>
</cp:coreProperties>
</file>